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нефтепродуктов</w:t>
      </w:r>
    </w:p>
    <w:p>
      <w:pPr>
        <w:pStyle w:val="Normal"/>
        <w:rPr/>
      </w:pPr>
      <w:r>
        <w:rPr/>
        <w:t>г. Уфа                                                                 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ДАВЕЦ   </w:t>
      </w:r>
      <w:r>
        <w:rPr>
          <w:b/>
        </w:rPr>
        <w:t>Компания ООО «БАШТЕРМИНАЛ»</w:t>
      </w:r>
      <w:r>
        <w:rPr>
          <w:b/>
          <w:i/>
        </w:rPr>
        <w:t>,</w:t>
      </w:r>
      <w:r>
        <w:rPr/>
        <w:t xml:space="preserve"> в лице директора </w:t>
      </w:r>
      <w:r>
        <w:rPr>
          <w:b/>
        </w:rPr>
        <w:t>Овсянникова Андрея Александровича</w:t>
      </w:r>
      <w:r>
        <w:rPr/>
        <w:t>,  и ПОКУПАТЕЛЬ ________________________,</w:t>
      </w:r>
    </w:p>
    <w:p>
      <w:pPr>
        <w:pStyle w:val="Normal"/>
        <w:rPr/>
      </w:pPr>
      <w:r>
        <w:rPr/>
        <w:t>в лице _______________________ 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ind w:left="3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1. Продавец обязуется продать и поставить, а Покупатель оплатить и принять в 200_г. нефтепродукты, именуемые в дальнейшем «Товар», в количестве, по качеству и цене, условиям оплаты определенными  по заявке Покупателя, согласованной с продавцом и оформленными Приложением к настоящему Договору,  являющимся неотъемлемой частью настоящего Договора.</w:t>
      </w:r>
    </w:p>
    <w:p>
      <w:pPr>
        <w:pStyle w:val="Normal"/>
        <w:rPr/>
      </w:pPr>
      <w:r>
        <w:rPr/>
        <w:t xml:space="preserve">          </w:t>
      </w:r>
      <w:r>
        <w:rPr/>
        <w:t>1.2. Покупатель оплачивает и принимает отгруженные по его реквизитам нефтепродукты  в соответствии с настоящим Договором.</w:t>
      </w:r>
    </w:p>
    <w:p>
      <w:pPr>
        <w:pStyle w:val="Normal"/>
        <w:rPr/>
      </w:pPr>
      <w:r>
        <w:rPr/>
        <w:t xml:space="preserve">           </w:t>
      </w:r>
      <w:r>
        <w:rPr/>
        <w:t>1.3.  Поставляемые в соответствии с настоящим Договором нефтепродукты оплачиваются по ценам, оговариваемым в Приложении с учетом НДС. Цена товара не может быть изменена Покупателем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2.Порядок и условия отгрузки нефтепродуктов</w:t>
      </w:r>
    </w:p>
    <w:p>
      <w:pPr>
        <w:pStyle w:val="Normal"/>
        <w:ind w:left="3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2.1.  Покупатель обязан предоставить Продавцу письменную заявку на отгрузку товара с указанием: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а и наименования продукции, подлежащей поставке;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железной дороги;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станции назначения и ее кода;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я и почтовых адресов грузополучателей и их кодов;</w:t>
      </w:r>
    </w:p>
    <w:p>
      <w:pPr>
        <w:pStyle w:val="Normal"/>
        <w:numPr>
          <w:ilvl w:val="0"/>
          <w:numId w:val="2"/>
        </w:numPr>
        <w:rPr/>
      </w:pPr>
      <w:r>
        <w:rPr/>
        <w:t>даты и номера телеграммы, направленной станцией назначения в адрес станции грузоотправителя, подтверждающей возможность приема продукц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ипа цистерн, в которых может осуществляться отгрузка (РЖД, собственные или арендованные НПЗ, 4-х или 8-ми-осные)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купатель несет полную ответственность за убытки, причиненные кому-либо вследствие неверно сообщенных или неполных реквизитов.      </w:t>
      </w:r>
    </w:p>
    <w:p>
      <w:pPr>
        <w:pStyle w:val="Normal"/>
        <w:rPr/>
      </w:pPr>
      <w:r>
        <w:rPr/>
        <w:t xml:space="preserve">         </w:t>
      </w:r>
      <w:r>
        <w:rPr/>
        <w:t>2.2. Отгрузка договорного объема производится после подписания приложения к договору, при предоставлении Покупателем всех отгрузочных реквизитов, при подтверждении со станции грузополучателя на станции _____________________________________ всех необходимых телеграмм, установленных МПС.</w:t>
      </w:r>
    </w:p>
    <w:p>
      <w:pPr>
        <w:pStyle w:val="Normal"/>
        <w:rPr/>
      </w:pPr>
      <w:r>
        <w:rPr/>
        <w:t xml:space="preserve">             </w:t>
      </w:r>
      <w:r>
        <w:rPr/>
        <w:t>2.3. Продукция отгружается на основании плановой отгрузки НПЗ. Цена товара устанавливается на условиях франко-станция НПЗ. В стоимость нефтепродуктов не входит ж/д тариф, который оплачивается Покупателем на основании счета Продавца вместе со стоимостью товара. Окончательная стоимость ж/д. тарифа устанавливается продавцом по ценам и тарифам РЖД РФ на основании счета-фактуры завода-грузоотправителя. Покупатель обязан произвести   окончательный расчет за ж/д тариф по отгруженному количеству нефтепродуктов на основании и выставленного счета-фактуры продавца  течении 3-х дней  с даты получения счета посредством факсимильной связи или иным образом.</w:t>
      </w:r>
    </w:p>
    <w:p>
      <w:pPr>
        <w:pStyle w:val="Normal"/>
        <w:rPr/>
      </w:pPr>
      <w:r>
        <w:rPr/>
        <w:t xml:space="preserve">         </w:t>
      </w:r>
      <w:r>
        <w:rPr/>
        <w:t>2.4. В случае отгрузки в собственных или арендованных цистернах НПЗ, срок оборота цистерн ( время с момента приема вагонов грузополучателем от ж/д до момента их приема ж/д от грузополучателя) устанавливается 10 часов.</w:t>
      </w:r>
    </w:p>
    <w:p>
      <w:pPr>
        <w:pStyle w:val="Normal"/>
        <w:rPr/>
      </w:pPr>
      <w:r>
        <w:rPr/>
        <w:t xml:space="preserve">       </w:t>
      </w:r>
      <w:r>
        <w:rPr/>
        <w:t>2.5. По истечении 10 часов порожние, очищенные внутри и снаружи ( согласно соответствующих статей «Устава железнодорожного транспорта РФ»), опломбированные цистерны направляются Покупателем на станцию приписки с соблюдением всех нормативных требований, по полным грузовым документам.</w:t>
      </w:r>
    </w:p>
    <w:p>
      <w:pPr>
        <w:pStyle w:val="Normal"/>
        <w:rPr/>
      </w:pPr>
      <w:r>
        <w:rPr/>
        <w:t xml:space="preserve">       </w:t>
      </w:r>
      <w:r>
        <w:rPr/>
        <w:t>2.6. Покупатель оплачивает возврат порожних собственных или арендованных цистерн НПЗ.</w:t>
      </w:r>
    </w:p>
    <w:p>
      <w:pPr>
        <w:pStyle w:val="Normal"/>
        <w:rPr/>
      </w:pPr>
      <w:r>
        <w:rPr/>
        <w:t xml:space="preserve">       </w:t>
      </w:r>
      <w:r>
        <w:rPr/>
        <w:t>2.7. В случаи отгрузки продукции по разнарядке не в адрес покупателя, последний обязан предупредить получателя о требованиях п.2.3. и п.2.5. настоящего договора.</w:t>
      </w:r>
    </w:p>
    <w:p>
      <w:pPr>
        <w:pStyle w:val="Normal"/>
        <w:rPr/>
      </w:pPr>
      <w:r>
        <w:rPr/>
        <w:t xml:space="preserve">       </w:t>
      </w:r>
      <w:r>
        <w:rPr/>
        <w:t>2.8. В случаи причинения Продавцу убытков, связанных с пунктом 2.6., третьими лицами, указанными в разнарядках Покупателя, ответственность несет Покупатель.</w:t>
      </w:r>
    </w:p>
    <w:p>
      <w:pPr>
        <w:pStyle w:val="Normal"/>
        <w:rPr/>
      </w:pPr>
      <w:r>
        <w:rPr/>
        <w:t xml:space="preserve">        </w:t>
      </w:r>
      <w:r>
        <w:rPr/>
        <w:t>2.9. Поставка продукции может производится трубопроводным транспортом, а также путем передачи продукции в резервуаре.</w:t>
      </w:r>
    </w:p>
    <w:p>
      <w:pPr>
        <w:pStyle w:val="Normal"/>
        <w:rPr/>
      </w:pPr>
      <w:r>
        <w:rPr/>
        <w:t xml:space="preserve">      </w:t>
      </w:r>
      <w:r>
        <w:rPr/>
        <w:t>2.10. Днем исполнения Поставщиком обязательств по передаче продукции, а также моментом перехода права собственности на продукцию к покупателю (датой поставки или датой отгрузки) считается дата акта приема-передачи  (прокачки продукции на узле учета грузоотправителя).</w:t>
      </w:r>
    </w:p>
    <w:p>
      <w:pPr>
        <w:pStyle w:val="Normal"/>
        <w:rPr/>
      </w:pPr>
      <w:r>
        <w:rPr/>
        <w:t xml:space="preserve">       </w:t>
      </w:r>
      <w:r>
        <w:rPr/>
        <w:t>2.11. При поставки путем передачи продукции в резервуаре грузоотправителя датой исполнения Поставщиком обязательств по передачи продукции Покупателю, а также моментом перехода права собственности на продукцию к покупателю (датой поставки или датой отгрузки) считается дата передачи продукции в резервуаре по акту приема-передачи, после чего риск случайной гибели или порчи продукции переходит на Покупателя.</w:t>
      </w:r>
    </w:p>
    <w:p>
      <w:pPr>
        <w:pStyle w:val="Normal"/>
        <w:rPr/>
      </w:pPr>
      <w:r>
        <w:rPr/>
        <w:t xml:space="preserve">       </w:t>
      </w:r>
      <w:r>
        <w:rPr/>
        <w:t>2.12. Нефтепродукты считаются поставленными Продавцом и принятыми Покупателем по количеству или качеству, с соответствующим переходом права собственности, распоряжения и риска с даты указанной в товарно-транспортной накладной, составленной на товарном парке НПЗ за подписями представителей НПЗ и железной дороги с указанием Получателя и его реквизитов.</w:t>
      </w:r>
    </w:p>
    <w:p>
      <w:pPr>
        <w:pStyle w:val="Normal"/>
        <w:rPr/>
      </w:pPr>
      <w:r>
        <w:rPr/>
        <w:t xml:space="preserve">      </w:t>
      </w:r>
      <w:r>
        <w:rPr/>
        <w:t>2.13. В случае отгрузки повышенного количества товара по сравнению с оплаченным количеством, вызванной подачей и заполнением цистерн большой емкости, Покупатель обязан оплатить дополнительную продукцию в течении 3-х дней с момента выставления и получения по факсимильной связи счета-фактуры от продавца.</w:t>
      </w:r>
    </w:p>
    <w:p>
      <w:pPr>
        <w:pStyle w:val="Normal"/>
        <w:rPr/>
      </w:pPr>
      <w:r>
        <w:rPr/>
        <w:t xml:space="preserve">      </w:t>
      </w:r>
      <w:r>
        <w:rPr/>
        <w:t>2.14. Продавец в течении 3-х суток после отгрузки сообщает Покупателю дату отгрузки, номера цистерн, ж/д накладных и количество отгруженных нефтепродуктов.</w:t>
      </w:r>
    </w:p>
    <w:p>
      <w:pPr>
        <w:pStyle w:val="Normal"/>
        <w:rPr/>
      </w:pPr>
      <w:r>
        <w:rPr/>
        <w:t xml:space="preserve">       </w:t>
      </w:r>
      <w:r>
        <w:rPr/>
        <w:t>2.15. Расходы по нормативным потерям при транспортировке, приему, хранению и разгрузке нефтепродуктов принимает на себя Покупатель.</w:t>
      </w:r>
    </w:p>
    <w:p>
      <w:pPr>
        <w:pStyle w:val="Normal"/>
        <w:rPr/>
      </w:pPr>
      <w:r>
        <w:rPr/>
        <w:t xml:space="preserve">       </w:t>
      </w:r>
      <w:r>
        <w:rPr/>
        <w:t>2.16. Указанные  в приложении нефтепродукты соответствуют действующим на момент подписания настоящего договора ГОСТам и ТУ. В случаи недостачи нефтепродуктов или их несоответствия качеству, Покупатель оформляет в соответствии с действующими правилами претензию и в 30-дневный срок направляет ее Продавцу с приложением оригиналов всех документов, необходимых грузоотправителю для решения вопроса по несоответствию товара по количеству и качеству, руководствуясь при этом инструкциями № П-6, утвержденной Госарбитражем при Совете министров СССР 15.06.1965.(в ред. От 29.12.73г. №81 и 14.11.74г. №98) « О порядке приемки продукции производственно-технического назначения и товаров народного потребления по количеству» и № П-7, утвержденной Госарбитражем при Совете Министров СССР 25.04.1966 ( в ред. от 29.12.73г. №81 и 14.11.74г. №98). « О порядке приемки продукции производственно-технического назначения и товаров народного потреб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рма   рас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3.1. Расчет за отгружаемые нефтепродукты и железнодорожный тариф осуществляется Покупателем  путем выставления аккредитива безотзывного, без акцепта, покрытого.</w:t>
      </w:r>
    </w:p>
    <w:p>
      <w:pPr>
        <w:pStyle w:val="Normal"/>
        <w:rPr/>
      </w:pPr>
      <w:r>
        <w:rPr/>
        <w:t xml:space="preserve">     </w:t>
      </w:r>
      <w:r>
        <w:rPr/>
        <w:t>3.2. Условия раскрытия аккредитива -  против предоставления в банк Продавца следующи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счет Продавца на оплату товара;</w:t>
      </w:r>
    </w:p>
    <w:p>
      <w:pPr>
        <w:pStyle w:val="Normal"/>
        <w:numPr>
          <w:ilvl w:val="0"/>
          <w:numId w:val="2"/>
        </w:numPr>
        <w:rPr/>
      </w:pPr>
      <w:r>
        <w:rPr/>
        <w:t>фотокопии ж.д.накладных, подтверждающих отгрузку товара, с указанием ж.д. реквизитов Грузополучателя-Покупателя и с отметкой произвольной формы, что товар отгружен для ООО «БАШТЕРМИНАЛ».</w:t>
      </w:r>
    </w:p>
    <w:p>
      <w:pPr>
        <w:pStyle w:val="Normal"/>
        <w:rPr/>
      </w:pPr>
      <w:r>
        <w:rPr/>
        <w:t xml:space="preserve">   </w:t>
      </w:r>
      <w:r>
        <w:rPr/>
        <w:t>3.3. По письменному соглашению Сторон расчеты за поставляемую продукцию могут быть осуществлены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предоплата 100% на расчетный счет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плата векселями СБ РФ ( в т.ч. срочными, со сроком предъявления не более 30 дней от даты составления)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3.4 Срок оплаты составляет 3 (три) банковских дня со дня подписания соответствующего Приложения к Договору. Покупатель обязан известить Продавца об осуществлении платежа в день оплаты путем передачи копии платежного поручения по факсу. Датой оплаты считается дата поступления денежных средств на расчетный счет, продавца. В случае просрочки оплаты Приложение считается недействительным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3.5. Оплата не подлежит возврату до момента исполнения Продавцом своих обязательств по договору.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3.6 При отгрузке продукции в собственных или арендованных цистернах НПЗ- грузоотправителя, Покупатель оплачивает стоимость транспортных расходов, установленных грузоотправителем ( в т.ч. расходы по возврату порожних цистерн (вагонов). Кроме того, при отгрузке продукции железнодорожным транспортом, Покупатель  возмещает Продавцу стоимость запорных устройств, знаков опасности и дополнительных услуг, предоставляемых РЖД, а также при перевозке нефтепродуктов в арендованных цистернах, покупатель возмещает продавцу расходы по аренде цистерн.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При перевозке нефтепродуктов в собственных цистернах НПЗ- грузоотправителя, покупатель также возмещает Продавцу расходы по доставке груза по утвержденным расценкам на момент отгрузки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При перевозке нефтехимической продукции в собственных цистернах НПЗ- грузоотправителя, покупатель оплачивает Продавцу ж/д тариф по тарифным схемам и ставкам на перевозку грузов в цистернах РЖД и расходы по возврату порожних цистерн.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4. Ответственность сторон.</w:t>
      </w:r>
    </w:p>
    <w:p>
      <w:pPr>
        <w:pStyle w:val="TextBodyIndent"/>
        <w:rPr/>
      </w:pPr>
      <w:r>
        <w:rPr/>
        <w:t xml:space="preserve">       </w:t>
      </w:r>
      <w:r>
        <w:rPr/>
        <w:t>4.1. За не поставку или неприем нефтепродуктов, происшедшие в результате стихийных бедствий, социальных потрясений, изменений действующего законодательства и других обстоятельств непреодолимой силы, стороны имущественной ответственности не несут, действие настоящего договора приостанавливается на время действия вышеперечисленных обстоятельств.</w:t>
      </w:r>
    </w:p>
    <w:p>
      <w:pPr>
        <w:pStyle w:val="TextBodyIndent"/>
        <w:rPr/>
      </w:pPr>
      <w:r>
        <w:rPr/>
        <w:t xml:space="preserve">      </w:t>
      </w:r>
      <w:r>
        <w:rPr/>
        <w:t>4.2. За задержку отгрузки нефтепродуктов свыше срока, указанного в Приложении к настоящему договору, Продавец уплачивает штраф в размере 0,05% от стоимости не отгруженных нефтепродуктов за каждый день просрочки.</w:t>
      </w:r>
    </w:p>
    <w:p>
      <w:pPr>
        <w:pStyle w:val="TextBodyIndent"/>
        <w:rPr/>
      </w:pPr>
      <w:r>
        <w:rPr/>
        <w:t xml:space="preserve">      </w:t>
      </w:r>
      <w:r>
        <w:rPr/>
        <w:t>4.3.  За просрочку оплаты в случае оговоренном п.2.10. настоящего  договора, покупатель выплачивает продавцу 0,1% от стоимости дополнительной продукции за каждый день просрочки.</w:t>
      </w:r>
    </w:p>
    <w:p>
      <w:pPr>
        <w:pStyle w:val="TextBodyIndent"/>
        <w:rPr/>
      </w:pPr>
      <w:r>
        <w:rPr/>
        <w:t xml:space="preserve">       </w:t>
      </w:r>
      <w:r>
        <w:rPr/>
        <w:t>4.4.  В случае несвоевременного возврата собственных или арендованных порожних цистерн на станцию приписки покупатель выплачивает Продавцу неустойку в размере 100(сто) рублей за каждый час простоя цистерны в связи с ожиданием слива (разгрузки), под сливом (под разгрузкой), в ожидании отправки, либо в ином случае, повлекшем нахождение цистерны на станции Покупателя (грузополучателя) свыше срока, установленного п.2.4. настоящего договора. В случае не очистки цистерн, Покупатель уплачивает на расчетный срок продавца плату в размере 45-ти минимальных размеров оплаты труда. За самовольное использование собственных или арендованных цистерн  НПЗ, переадресовку без его согласия, Покупатель уплачивает штраф в размере, установленных ст.114 Транспортного Устава  ж.д. РФ с последующими изменениями. Указанный штраф взыскивается независимо от неустойки за несвоевременный возврат цистерн.</w:t>
      </w:r>
    </w:p>
    <w:p>
      <w:pPr>
        <w:pStyle w:val="TextBodyIndent"/>
        <w:rPr/>
      </w:pPr>
      <w:r>
        <w:rPr/>
        <w:t xml:space="preserve">     </w:t>
      </w:r>
      <w:r>
        <w:rPr/>
        <w:t>Оплата производится на расчетный счет Продавца с указанием в платежном поручении номера претензии Продавца.</w:t>
      </w:r>
    </w:p>
    <w:p>
      <w:pPr>
        <w:pStyle w:val="TextBodyIndent"/>
        <w:rPr/>
      </w:pPr>
      <w:r>
        <w:rPr/>
        <w:t xml:space="preserve">      </w:t>
      </w:r>
      <w:r>
        <w:rPr/>
        <w:t>Покупатель обязан известить продавца об осуществлении платежа по претензии в день оплаты путем передачи копии платежного поручения по факсу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5. Прочие условия</w:t>
      </w:r>
    </w:p>
    <w:p>
      <w:pPr>
        <w:pStyle w:val="TextBodyIndent"/>
        <w:rPr/>
      </w:pPr>
      <w:r>
        <w:rPr/>
        <w:t>5.1. Документы, регулирующие отношения Сторон по договору, подписанные и переданные на факсимильной связи считаются действительными и принимаются сторонами к исполнению с последующим предоставлением оригинала переданного документа по почте.</w:t>
      </w:r>
    </w:p>
    <w:p>
      <w:pPr>
        <w:pStyle w:val="TextBodyIndent"/>
        <w:rPr/>
      </w:pPr>
      <w:r>
        <w:rPr/>
        <w:t xml:space="preserve">     </w:t>
      </w:r>
      <w:r>
        <w:rPr/>
        <w:t>5.2. Разногласия, возникающая по настоящему договору, разрешаются в установленном законодательством РФ порядке.</w:t>
      </w:r>
    </w:p>
    <w:p>
      <w:pPr>
        <w:pStyle w:val="TextBodyIndent"/>
        <w:rPr/>
      </w:pPr>
      <w:r>
        <w:rPr/>
        <w:t xml:space="preserve">     </w:t>
      </w:r>
      <w:r>
        <w:rPr/>
        <w:t>5.3.  Настоящий договор вступает в силу с даты подписания последней стороной и действует до  _.__.200_ года, а в части платежей до полного завершения расчетов. По взаимному согласию договор может быть пролонгирован.</w:t>
      </w:r>
    </w:p>
    <w:p>
      <w:pPr>
        <w:pStyle w:val="TextBodyIndent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ПРОДАВЕЦ                                                                         ПОКУПАТЕЛЬ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ОО «БАШТЕРМИНАЛ»</w:t>
      </w:r>
    </w:p>
    <w:p>
      <w:pPr>
        <w:pStyle w:val="Normal"/>
        <w:rPr/>
      </w:pPr>
      <w:r>
        <w:rPr/>
        <w:t xml:space="preserve">почтовый адрес: г. Уфа, </w:t>
      </w:r>
    </w:p>
    <w:p>
      <w:pPr>
        <w:pStyle w:val="Normal"/>
        <w:rPr/>
      </w:pPr>
      <w:r>
        <w:rPr/>
        <w:t xml:space="preserve">ул. Карла Маркса 37 корпус 4 , </w:t>
      </w:r>
    </w:p>
    <w:p>
      <w:pPr>
        <w:pStyle w:val="Normal"/>
        <w:rPr/>
      </w:pPr>
      <w:r>
        <w:rPr/>
        <w:t>тел/факс (347) 2911-373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bashterminal@mail.ru</w:t>
        </w:r>
      </w:hyperlink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ИНН 0278138570,</w:t>
      </w:r>
    </w:p>
    <w:p>
      <w:pPr>
        <w:pStyle w:val="Normal"/>
        <w:rPr/>
      </w:pPr>
      <w:r>
        <w:rPr/>
        <w:t xml:space="preserve"> </w:t>
      </w:r>
      <w:r>
        <w:rPr/>
        <w:t xml:space="preserve">КПП 027801001, </w:t>
      </w:r>
    </w:p>
    <w:p>
      <w:pPr>
        <w:pStyle w:val="Normal"/>
        <w:rPr/>
      </w:pPr>
      <w:r>
        <w:rPr/>
        <w:t xml:space="preserve">ОГРН 1070278008294, </w:t>
      </w:r>
    </w:p>
    <w:p>
      <w:pPr>
        <w:pStyle w:val="Normal"/>
        <w:rPr/>
      </w:pPr>
      <w:r>
        <w:rPr/>
        <w:t xml:space="preserve">ОКПО 82029950, </w:t>
      </w:r>
    </w:p>
    <w:p>
      <w:pPr>
        <w:pStyle w:val="Normal"/>
        <w:rPr/>
      </w:pPr>
      <w:r>
        <w:rPr/>
        <w:t>ОКАТО 80401390000,</w:t>
      </w:r>
    </w:p>
    <w:p>
      <w:pPr>
        <w:pStyle w:val="Normal"/>
        <w:rPr/>
      </w:pPr>
      <w:r>
        <w:rPr/>
        <w:t xml:space="preserve"> </w:t>
      </w:r>
      <w:r>
        <w:rPr/>
        <w:t xml:space="preserve">р/с.40702810506000103967 </w:t>
      </w:r>
    </w:p>
    <w:p>
      <w:pPr>
        <w:pStyle w:val="Normal"/>
        <w:rPr/>
      </w:pPr>
      <w:r>
        <w:rPr/>
        <w:t>в Башкирском ОСБ № 8598 г Уфы,</w:t>
      </w:r>
    </w:p>
    <w:p>
      <w:pPr>
        <w:pStyle w:val="Normal"/>
        <w:rPr/>
      </w:pPr>
      <w:r>
        <w:rPr/>
        <w:t xml:space="preserve"> </w:t>
      </w:r>
      <w:r>
        <w:rPr/>
        <w:t>к/с30101810300000000601,</w:t>
      </w:r>
    </w:p>
    <w:p>
      <w:pPr>
        <w:pStyle w:val="Normal"/>
        <w:rPr/>
      </w:pPr>
      <w:r>
        <w:rPr/>
        <w:t xml:space="preserve"> </w:t>
      </w:r>
      <w:r>
        <w:rPr/>
        <w:t>БИК 048073601.</w:t>
      </w:r>
    </w:p>
    <w:p>
      <w:pPr>
        <w:pStyle w:val="Normal"/>
        <w:rPr/>
      </w:pPr>
      <w:r>
        <w:rPr/>
        <w:t>__________________/Овсянников А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termin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1:00Z</dcterms:created>
  <dc:creator>aleksei</dc:creator>
  <dc:description/>
  <dc:language>en-US</dc:language>
  <cp:lastModifiedBy>ME</cp:lastModifiedBy>
  <cp:lastPrinted>2007-03-23T15:25:00Z</cp:lastPrinted>
  <dcterms:modified xsi:type="dcterms:W3CDTF">2007-11-06T11:15:00Z</dcterms:modified>
  <cp:revision>3</cp:revision>
  <dc:subject/>
  <dc:title>ДОГОВОР №</dc:title>
</cp:coreProperties>
</file>